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VgaColo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GA Color Mon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Selecting and Modify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ndard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ec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 O. Box 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lt Lake City,  UT  84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TABLE OF CONTENTS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 . . . . . . . . . . . . . . . . . . . . 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DESCRIPTION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System Requirements 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VgaColor 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GACOLOR 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Controlled Options 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Key Usage 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VgaColor 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Color to Modify 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a Color 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ing and Decreasing Intensity 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ing Colors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Active Color 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All Colors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and Saving Color File Descriptions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Saved Color File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a Color File Description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/Disable Mode Change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the Modification Summary Report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On/Off Toggle 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Window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VgaColor as a Dos Command 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es 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DOS FOREGROUND AND BACKGROUND COLORS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.SYS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ETBF.EXE to change Foreground/Background colors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ng the Process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RMATION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Information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y Language Example (INT 10h) 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f the Saved Color File Description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 i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VGACOLOR LICENSE AGREEMENT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Color is the property of DigiTec Software, Ltd., Salt L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, Utah.  You are granted a non-exclusive license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Color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no event will DigiTec Software, Ltd., or any other per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ntity, be liable for damages or costs incurred resul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use of VgaColor.  You agree to, and assume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ibility for, the use of VgaColor.  No warrant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ed or implied, are in effect for Vgacolor 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"as is" for your use. 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forced under the laws of the State of Utah, Coun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t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ec, Ltd. reserves all rights to VgaColor.  VgaCol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"Public Domain" software, but has been distributed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hareware" 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omotional considerations of VgaColor, you may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 all of the executable files, libra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anuals, AS LONG AS YOU DISTRIBUTE THE ENTIR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, which includes the documentation and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VgaColor and plan to use Vgacolor on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, please register yourself with Digi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VgaColor is $20.00 (U.S. doll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copy, per machine.  Please 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ec Software,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92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lt Lake City, UT  84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 or lease VgaColor, including the executable files,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.  A reasonable distribution fee, not to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8.00, to cover materials, postage and handling is permi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, reverse-engineer or alter, in any manner, any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 system including, but not limited to,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libraries and user documentation.  VgaColor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d with other software, except for backup-up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ii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PRODUCT DESCRIPTION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 is a utility which allows you to easily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olor palettes if you have a VGA color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andard color palette, we mean the colors re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lette numbers 0 through 15, which are the palette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most text-based applications use.  This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ful for two audiences:  (1) a user who wish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different colors while in DOS and (2) to a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in designing color schemes for thei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 provides several functions in addition to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.  You can save your modifications to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load a saved color description file and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map of the individual color registers.  A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description file may be loaded as a DOS comm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cluded in your AUTOEXEC.BAT file.  We als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F.EXE, our program to change DOS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which replaces the DOS PROM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/MS DOS 2.0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r true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colo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or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6 Kb of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 VGACOLOR.EXE       VGASAMP.BAT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 VGASCRN.EXE        TESTCOLR.VGA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 VGAFIO.EXE         REGISTER.YOU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 VGAMAPER.EXE       VGACOLOR.DOC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 VGACMDL.EXE        VGAREAD.ME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 SETBF.EXE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 1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ING VGA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install VgaColor is to create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a DOS PATH to access it.  However you choose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VgaColor, all of the .EXE files must b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D\VGA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D\VGA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nsert your distribution disk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ke a backup of your distribution disk and use the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s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MMAND.COM must be available to Vga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VgaColor system does not use or require ANSI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install ANSI.SYS in your CONFIG.SYS fil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rogram, SETBF.EXE, to change the DOS foregr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 2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USING VGACOLOR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-CONTROLL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starting VgaColor, the following SET command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to control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BMC=N  -  This will slow down the video display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ng in a windows environment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erience incompatibility problems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BMC=F  -  Some color monitor boards may operate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r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BMC=Q  -  Will suppress all "beeps" sounded in Vga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ield errors not eff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mbine multiple options in one SET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faster display option and also sup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ep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IBMC=F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Do not place a space before or after the equal sign (=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l not recognize the parameters 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KE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key will restore the contents of a data item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takenly type over it.  It will restore the original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eld, provided you have not pressed a function ke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ed the cursor from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and Shift-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 key moves the cursor forward from field to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TAB moves the cursor 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 3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space key is a destructive backspace key. 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key, the previous character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will take you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/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control keys oper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The left and right cursor keys allow you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field (a field which allows you to enter data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The down and up cursor keys operate similar to the Tab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Tab keys, which move the cursor forward and back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lete key deletes the character at the cursor posi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all of the characters to the right of the cursor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ert key sets the computer into and out of insert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haracter typed while in insert mode will shift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o the right of the cursor one position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ight.  When in Insert mode, cursor will change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block instead on an under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 4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VGA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VgaColor, simply type VGACOLOR at the DOS promp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  The left side of the screen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e of the color palettes. 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provides you with a larger visual of the color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, controls for turning the Red, Blue and Green mix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d off, and a list of optional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. The bottom of the screen provides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function keys for performing color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ges describe each of the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.  A tutorial is also provided to show you how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 display a screen with background and foregrou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ps on how to change them using VgaColor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available in Vga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- Quit Vga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- Modify Intensity of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- Modify Intensity of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- Modify Intensity of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- Restore Activ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- Restore All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- Load Saved Col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    - Enable/Disable Mod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- Print Curren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- Save Current Settings/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- Sound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0 - Do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- Increase Intensity of Red, Green or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- Decrease Intensity of Red, Green or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 5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NG A COLOR TO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side of the screen shows all of the possibl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first 16 palettes, which DOS and most tex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applications use.  All 16 colors (0 - 15) may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ground color.  Only the first 8 colors (0 - 7)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s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the number of the color you want to chang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For example, press the number 2 and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or press 02.  When the program senses two cons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 Enter is automatically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Green and its associated number should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, right-hand box called "Selected Color to be Modifie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rimary visual area for reviewing the col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lected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IFYING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 - F2 - F3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lors are made up of varying intensities of the primary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, Blue and Green.  The following three function keys selec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color you wish to increase or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= Change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= Change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= Change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box on the right-hand side of the screen indicat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color is currently active.  Listed above the words (R)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)reen or (B)lue are numeric values which indicate the curren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of these primary colors.  For the color Green (assuming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have been made) the values should read 00 for 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for Green and 00 for Blue.  The word "On" or "Off" appears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primary colors.  You change the intensity of a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rst pressing the F1, F2 or F3 key.  For example press F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intensity of Red.  The word "On" will appear,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is the active primar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 6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ASING AND DECREASING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 and Down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are used to increase the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d, Green or Blue contained in a color.  The intensity r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0 (no color) to 63 (high intensity).  The Up arrow incr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; the Down Arrow decreases intensity.  The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ill change as you press these arrow keys.  Also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n asterisk (*) will appear next the color on the left-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the screen indicating the original color was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terisk (*) appears only when the original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you how easy it is to change a color, follow the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f you have not already done so, press 02 to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Green.  The color Green will appear in the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lected Color to be Modified", as well as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directly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Press the F1 key to modify the Red content of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ress the Down Arrow Key until the numeric indicator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the color indicates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Press the F2 key to modify the Green content of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Press the Up Arrow key until the numeric indicator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the color indicates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Press the F3 key to modify the Blue content of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Press the Up Arrow key until the numeric indicator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the color indicates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lor should look hot pink-like and an asterisk should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low intensity word, "Green".  That's virtuall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to it.  Please note that variations in color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ause colors to look different from color monitor to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sixteen colors can be modified in the same wa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did.  With 64 intensities, each available for Red,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lue, you have the capability of producing 262,144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 7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 Naturally, you should use some discretion when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 The colors will remain in effect until you or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cancels them.  If you plan to modify a color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play during your DOS session, we recommend you modif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olors--one for your foreground color and one for your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 You should also try to modify a color not common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 applications.  This will help eliminate the tendenc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very garish-looking screens.  We have found that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Magenta (05) for your background and high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(11) for your foreground to be colors that do not confl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often.  We also recommend you do not change Black (0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(07) or high intensity White (15).  These are base, neu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used very often b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S users who have never seen anything other than a bl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screen at the DOS prompt, please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"Changing DOS Foreground and Background Colors"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know how to tell DOS to display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in order for any of the color modifications mad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ed to spend the time to do so, you could exa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of your favorite applications, use VgaColor to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used by those applications and save a color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You could then use the command-line load option to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color file before starting your word processor or 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.  The colors displayed in your applications woul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your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 8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OR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5 and F8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 provides two methods of restoring colors to their orig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- Restore Activ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- Restore Al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- Restore Activ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5 key is pressed, the active color is restored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, unmodified state.  Active color means the color a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howing in the "Selected Color to be Modified" box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- Restore Al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8 key is pressed, all of the 16 color palettes are re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original, unmodified state.  A warning message will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you an opportunity to cancel or continue with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 9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AND SAVING COLOR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L and Alt-S Function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 provides you with the capability to load a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color description or save a new or modified color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- Load Saved Col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e Alt-L keys, a window will pop up reques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to load.  Simply enter the name of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drive, path and extension,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no problems occur during the load operation, Vga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ad and process the color fil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- Save Current Settings/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e Alt-S keys, a window will pop up reques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to save.  Simply enter the name of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ny drive, path and extension,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no problems occur during the save operation,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you can give the files any name you wish, we recomme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 extension of VGA.  This will provide easy identific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know that VgaColor creat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 performs several diagnostics during a load or save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blem occurs, a window will pop up giving you 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blem and the action you need to take.  If an error occu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respond to the appropriate action requested by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modify the files created by VgaColor.  The program exp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a very specific format.  The program will refus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f it is not in the expected format.  For programm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se the file in their own applications, a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's format can be found in the "Technical Informat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 10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ABLE/DISABLE MOD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M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prevent another application from canc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lor modifications.  The pop-up menu allows you to selec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1 Re-establishes the ability for a Mode change to re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palettes.  In other words, Mode changes are set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normal opera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2 Disables a program's ability to reset the color palet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ir default values, effectively preserving the mod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cations you have made to 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able function operates und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, restriction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If the Disable is in effect, a Mode change, whether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 application or by the DOS MODE command,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set of the col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The Disable will remain in effect until you cancel i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1, Enable Mode Change, or another progr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does not specifically re-enable a mode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ame manner VgaColor prevents it.  Many graphic-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s will probably 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is option, it is important for you to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able is in effect.  You may try to perform an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later time and observe some peculiar color combin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that the Disable function is in effect. 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whether the Mode change is Enabled, simply use Option 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operation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rity of, or assurance that, the Disable function wil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time cannot be guaranteed because of oth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11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 THE MODIFICATION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-P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produced by this option gives you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e of the individual color registers. 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articularly useful for programmers who want to incorp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into their own applications, since all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do is simply supply the appropriate hex valu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Bios routine to change the color.  Further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ay be found in the "Technical Information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the report provides three types of inform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hand side shows the default values of the individual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for each of the 16 palettes.  Both hex and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listed.  The middle section of the report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/color Id number for each of the 16 palettes in he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.  The right-hand side of the report show the curr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(if any) state of the individual color registers in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cimal.  If a color palette has been modified, a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(**) will appear on the far right-hand sid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report also shows the name of th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report pertains to, provided the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before printing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modifications have been made to any of the color palet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pop up, requesting whether you want to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int operation.  A second window will appear 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inter assignment (port) to use.  Simply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assignment name (most printers are assigned to Lpt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12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ND ON/OFF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T Function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merely turns of the sound when you press the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s to modify a color.  Simply press Alt-T to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ft-F10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jump into DOS without ex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.  Simply press Shift-F10 to activate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you in a DOS session.  To return back to VgaCol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EXIT at the DOS promp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13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VGACOLOR AS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 may be invoked as a DOS command to load a save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scription.  This allows you to load a saved color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out using the interactive aspects of VgaColo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makes it extremely easy to automatically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 when you start up your computer by simply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as a DOS command, simply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GACOLOR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he name of a previously saved color file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.  The name of the file may contain a drive and path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blem occurs loading the file, VgaColor will respo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ENCE OF A FILE NAME INVOKES THE INTERACTIVE PROCES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ow VgaColor distinguishes between command-line acc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cation of the interact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   COLOR1.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   C:\VGACOLOR\MAINCOLR.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witches may be set when invoking VgaColor as a command-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witches invoke the mode Enable/Disable function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available in the interactive VgaColor func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witche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=  Disable reset of color palettes by a MOD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=  Enable  reset of color palettes by a MOD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, merely enter one of the switch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/D  COLOR1.VG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/E  COLOR1.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14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switch may be specified at a time.  The /D or /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follow VGACOLOR with no spaces before the /D or /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is specified as explained above.  If you want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witch without specifying a file, simply use NUL for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 or lower-case /D or /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please refer to the "Changing DOS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" Sec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15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CHANGING DOS FOREGROUND AND BACKGROUND COLORS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ever asked yourself, "I have an expensive VGA moni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 ever see is a black-and-white DOS prompt.  How do yo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?".  The solution to your question is relatively simple--fi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to do it is sometimes difficult.  We provide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ETBF.EXE, to accomplish this.  SETBF replaces the crypt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command to change 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file (called a device driver) is distribute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operating system called ANSI.SYS.  This device driver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define keys and control your display.  Before we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howing you how to display colors, there are a few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eed to be done.  Generally, ANSI.SYS is no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on a machine.  It is most often an optional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to the user to decide whether they want to us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I.SYS driver is always specified and loaded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.  If you are not sure  ANSI.SYS has been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FIG.SYS, examine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SI.SYS is not present, you must include it before using SETB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text editor or equivalent, add the following state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assumes you have a separate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 Some users install DOS in their Root Directory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you would add the following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SI.SYS is already installed in your CONFIG.SYS fi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roceed to the instructions on the next page.  If it is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NSI.SYS to your CONFIG.SYS file.  YOU MUST RE-BOO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fter installing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16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SETB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Basics Abou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color monitor, DOS and most text-based applications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olor palette consisting of 16 preset color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only colors accessible by DOS.  A program like VgaCol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can modify any of the 16 standard colors (palet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ur program, SETBF, to display any of the standard DOS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 command could be used to do the same thing, b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more difficult to use.  SETBF should work on any color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rmat below to initiate SETBF.  Upper- and low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BF   foreground-color   on   background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foreground-color and background-color is any vali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below.  The word 'on' separating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-colo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ck           Red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n           Blue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an            White             G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llow          Hi-Red            Hi-G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-Blue         Hi-Magenta        Hi-Cy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-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BACK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ck           Red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n           Blue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an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SETBF   Hi-Cyan  on 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a high-intensity Cyan foregroun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agenta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17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obtain help information for SETBF any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by simply invoking SETBF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BF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include a space before the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, if you wish, use VgaColor to modify the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and high-intensity Cyan foreground color to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s you.  Any of the colors listed in the table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BF to change colors.  If you use VgaColor to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you would simply select color #5-Magenta a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1-High-Intensity Cyan.  After you are finished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lors and exit VgaColor,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you selected with SETBF.EXE will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- You have to have a color displayed in your DOS s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to show any modifications made by VgaCol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o not use the DOS PROMPT command to change colors if you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lso use SETBF.  The PROMPT command has the effect of makin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hanges using SETBF non-permanent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18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ng th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your colors automatically invoked, all you need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lude the SETBF and VGACOLOR commands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n, every time you start your computer, the colo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set.  To do this, simply add the follow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BF  Hi-Cyan  on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GACOLOR  MYCOLOR.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- When specifying the file for VGACOLOR to load, we ass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aved the modified color description fil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s of this example, we use MYCOLOR.VG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ssume MYCOLOR.VGA is located in your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file description can reside anywher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can be of your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 also assumes that you generated a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and high-intensity Cyan foreground using SETB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also have used VgaColor to modify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5-Magenta and color #11-High-Intensity Cyan. 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the same color(s) with VgaColor as thos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TBF in order for the new colors to be display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19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TECHNICAL INFORMATION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fers some technical information about VgaColo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imarily of interest to programmers.  You may find Vga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designing your VGA color schemes and using th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scription in your own programs.  This may save you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time for this portion of your application.  The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is not exhaustive, and we assume you have some knowl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formation we are prov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Color takes advantage of Bios (Int 10h) for all manipu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palettes and individual color registers.  This metho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ly for VGA monitors.  Since VgaColor was design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monitors, EGA was not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there are two methods you can use to access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s and individual color registers: (1) hard-code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program or (2) use the saved color file description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VgaColor.  Which ever method you choose, the following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(or comparable high-level language method)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individual color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AH,10h      ;Palett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AL,10h      ;Service 10h - Set Color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BX,2        ;Palette Id to Change - (Decima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DH,00h      ;Intensity of Red   (hex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CH,2Ah      ;Intensity of Green (hex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CL,00h      ;Intensity of Blue  (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10h         ;BIO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above will restore Palette # 2 back to its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lor, Green.  If hard coding the values in your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use the print option of VgaColor to list the current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dividual color registers.  Supply the palette Id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BX, Red intensity for DH (hex), Green intensity for 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x) and Blue intensity for CL (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you are changing one of the 16 palettes (0 - 15)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.  If you change all 16 palettes, the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above would have to be performed 16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20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OF THE SAVED COLOR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t much more convenient to change the colo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aved color file description, rather than hard 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values in your program.  Listed below is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description is a simple, 80-byte record containing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record in the file in a byte-stream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    Length        Value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8           8          VgaColor    Id field used by Vga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your applica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y change it to any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72          64          Variable    These are the 1 byte,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s used to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lor palettes an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the individual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gisters.  The 64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re arranged as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hich occurs 16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 - Palette Id      Byte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d Intensity   Byt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reen Intensity Byt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lue Intensity  Byt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6   Palette Id      Byte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d Intensity   Byte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reen Intensity Byte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lue Intensity  Byt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mply view the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rranged as a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4 fields occurring 16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-80            8      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21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saved color file, the values supplied to Int 1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same as shown for the hard-coded example ex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Palette Id (BX).  Since the value for Palette I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x representation, move the value in the field to B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h to BH.  Simply read the one record in the file an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op to load the Palette Id, Red, Green and Blue intens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form Int 10h 16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values for the Palette numbers may seem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may have expected.  Normally, their valu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thru 15 (00h thru 0Fh).  Modifying the VGA color palet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Bios requires different values which is why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, palettes 08h through 0Fh hav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h thru 3Fh assign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a good practice to reset the color palettes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original, unmodified state upon termination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Your users will appreciate it.  This can b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ither restoring the 16 color palettes using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or by issuing a mode change using Int 10h, Servi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ec VgaColor              22                 Copyright (c)19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